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915" w:leader="none"/>
        </w:tabs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ラインサッカー　　　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4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4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記録</w:t>
            </w:r>
            <w:r/>
          </w:rubyBase>
        </w:ruby>
      </w:r>
      <w:r>
        <w:rPr/>
        <w:t>カード②    　　　　　　　　　　　　　　名前（                ）</w:t>
      </w:r>
    </w:p>
    <w:tbl>
      <w:tblPr>
        <w:tblW w:w="12435" w:type="dxa"/>
        <w:jc w:val="left"/>
        <w:tblInd w:w="4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>
          <w:trHeight w:val="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2742565" cy="6638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663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ＦＡ 教科書Ｍ;ＭＳ 明朝"/>
                                    </w:rPr>
                                  </w:pPr>
                                  <w:r>
                                    <w:rPr>
                                      <w:rFonts w:eastAsia="ＦＡ 教科書Ｍ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とめる・ける・シュー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ばや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2"/>
                                            <w:szCs w:val="24"/>
                                          </w:rPr>
                                          <w:t>う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いて，ボールをとめ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よくねらって，ボール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ける・シュートする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ボール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2"/>
                                            <w:szCs w:val="24"/>
                                          </w:rPr>
                                          <w:t>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けたら，どんどん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パス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4"/>
                                            <w:szCs w:val="24"/>
                                          </w:rPr>
                                          <w:t>まも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8"/>
                                            <w:u w:val="single"/>
                                          </w:rPr>
                                          <w:t>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り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4"/>
                                            <w:szCs w:val="24"/>
                                          </w:rPr>
                                          <w:t>う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8"/>
                                            <w:u w:val="single"/>
                                          </w:rPr>
                                          <w:t>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ぐせめて，すぐ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2"/>
                                            <w:szCs w:val="24"/>
                                          </w:rPr>
                                          <w:t>まも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みんなからはなれて，パスをもら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シュートしやすい所で，パスをもら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2"/>
                                            <w:szCs w:val="24"/>
                                          </w:rPr>
                                          <w:t>あい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相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ゴール前に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24"/>
                                    </w:rPr>
                                    <w:t>（たくさん・よくねらって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パス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2"/>
                                            <w:szCs w:val="24"/>
                                          </w:rPr>
                                          <w:t>あい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相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のボールをどんどんとりに行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2"/>
                                            <w:szCs w:val="24"/>
                                          </w:rPr>
                                          <w:t>あい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相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の前に出て，じゃま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4"/>
                                            <w:szCs w:val="24"/>
                                          </w:rPr>
                                          <w:t>じぶ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8"/>
                                            <w:u w:val="single"/>
                                          </w:rPr>
                                          <w:t>自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4"/>
                                            <w:szCs w:val="24"/>
                                          </w:rPr>
                                          <w:t>かんが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8"/>
                                            <w:u w:val="single"/>
                                          </w:rPr>
                                          <w:t>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えた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522.7pt;mso-wrap-distance-left:9.05pt;mso-wrap-distance-right:9.05pt;mso-wrap-distance-top:0pt;mso-wrap-distance-bottom:0pt;margin-top:3.25pt;mso-position-vertical-relative:text;margin-left:-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ＦＡ 教科書Ｍ;ＭＳ 明朝"/>
                              </w:rPr>
                            </w:pPr>
                            <w:r>
                              <w:rPr>
                                <w:rFonts w:eastAsia="ＦＡ 教科書Ｍ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とめる・ける・シュー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すば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2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て，ボールをとめ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よくねらって，ボール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ける・シュートする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ボ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けたら，どんどんシュート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パス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4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り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4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すぐせめて，す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2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みんなからはなれて，パスをもら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シュートしやすい所で，パスをもら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2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ゴール前に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</w:rPr>
                              <w:t>（たくさん・よくねらって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パスを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2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ボールをどんどんとりに行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2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前に出て，じゃまを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4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4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えた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83515</wp:posOffset>
                      </wp:positionV>
                      <wp:extent cx="2619375" cy="557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チーム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つために自分ががんばるこ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25pt;height:43.9pt;mso-wrap-distance-left:9.05pt;mso-wrap-distance-right:9.05pt;mso-wrap-distance-top:0pt;mso-wrap-distance-bottom:0pt;margin-top:14.4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め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チー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つために自分ががんば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時間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時間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時間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時間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時間目</w:t>
            </w:r>
          </w:p>
        </w:tc>
      </w:tr>
      <w:tr>
        <w:trPr>
          <w:trHeight w:val="7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ＦＡ 丸ゴシックＭ" w:hAnsi="ＦＡ 丸ゴシックＭ"/>
                      <w:sz w:val="12"/>
                      <w:szCs w:val="24"/>
                    </w:rPr>
                    <w:t>あい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相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かえり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</w:tr>
      <w:tr>
        <w:trPr>
          <w:trHeight w:val="27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7000875" cy="1600200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0920" cy="1600200"/>
                                <a:chOff x="0" y="0"/>
                                <a:chExt cx="700092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0092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8007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68007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028880"/>
                                  <a:ext cx="67341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371600"/>
                                  <a:ext cx="67341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51.25pt;height:126pt" coordorigin="0,0" coordsize="11025,2520">
                      <v:rect id="shape_0" stroked="f" o:allowincell="t" style="position:absolute;left:0;top:0;width:11024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10709,540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0,1080" to="10709,1080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5,1620" to="10709,1620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5,2160" to="10709,2160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7000240" cy="15989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000200" cy="159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5.95pt;width:551.15pt;height:125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分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ＦＡ 丸ゴシックＭ" w:hAnsi="ＦＡ 丸ゴシックＭ"/>
                      <w:sz w:val="12"/>
                      <w:szCs w:val="24"/>
                    </w:rPr>
                    <w:t>とくて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得点</w:t>
                  </w:r>
                </w:rubyBase>
              </w:ruby>
            </w:r>
            <w:r/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</w:tr>
      <w:tr>
        <w:trPr>
          <w:trHeight w:val="27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ＦＡ 丸ゴシックＭ" w:hAnsi="ＦＡ 丸ゴシックＭ"/>
                      <w:sz w:val="14"/>
                      <w:szCs w:val="24"/>
                    </w:rPr>
                    <w:t>かん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感想</w:t>
                  </w:r>
                </w:rubyBase>
              </w:ruby>
            </w:r>
            <w:r/>
          </w:p>
          <w:p>
            <w:pPr>
              <w:pStyle w:val="TextBody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楽しか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がんば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心にのこ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友だちのよか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まったことなど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7000875" cy="1600200"/>
                      <wp:effectExtent l="508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0920" cy="1600200"/>
                                <a:chOff x="0" y="0"/>
                                <a:chExt cx="7000920" cy="1600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0092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8007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68007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028880"/>
                                  <a:ext cx="67341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371600"/>
                                  <a:ext cx="67341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51.25pt;height:126pt" coordorigin="0,0" coordsize="11025,2520">
                      <v:rect id="shape_0" stroked="f" o:allowincell="t" style="position:absolute;left:0;top:0;width:11024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10709,540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0,1080" to="10709,1080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5,1620" to="10709,1620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5,2160" to="10709,2160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7000875" cy="16002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000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6.05pt;width:551.2pt;height:125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先生か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20636" w:h="1457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ＦＡ 教科書Ｍ">
    <w:charset w:val="01"/>
    <w:family w:val="auto"/>
    <w:pitch w:val="default"/>
  </w:font>
  <w:font w:name="HG丸ｺﾞｼｯｸM-PRO">
    <w:charset w:val="80"/>
    <w:family w:val="modern"/>
    <w:pitch w:val="default"/>
  </w:font>
  <w:font w:name="ＦＡ 丸ゴシックＭ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ＦＡ 教科書Ｍ"/>
    </w:rPr>
  </w:style>
  <w:style w:type="character" w:styleId="Rubies3">
    <w:name w:val="Rubies3"/>
    <w:qFormat/>
    <w:rPr>
      <w:rFonts w:eastAsia="ＦＡ 教科書Ｍ"/>
    </w:rPr>
  </w:style>
  <w:style w:type="character" w:styleId="Rubies4">
    <w:name w:val="Rubies4"/>
    <w:qFormat/>
    <w:rPr>
      <w:rFonts w:eastAsia="ＦＡ 教科書Ｍ"/>
    </w:rPr>
  </w:style>
  <w:style w:type="character" w:styleId="Rubies5">
    <w:name w:val="Rubies5"/>
    <w:qFormat/>
    <w:rPr>
      <w:rFonts w:eastAsia="ＦＡ 丸ゴシックＭ"/>
    </w:rPr>
  </w:style>
  <w:style w:type="character" w:styleId="Rubies6">
    <w:name w:val="Rubies6"/>
    <w:qFormat/>
    <w:rPr>
      <w:rFonts w:eastAsia="ＦＡ 丸ゴシックＭ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3:51:00Z</dcterms:created>
  <dc:creator/>
  <dc:description/>
  <dc:language>en-US</dc:language>
  <cp:lastModifiedBy>pc03</cp:lastModifiedBy>
  <cp:lastPrinted>2000-02-03T17:55:00Z</cp:lastPrinted>
  <dcterms:modified xsi:type="dcterms:W3CDTF">2005-03-04T08:37:00Z</dcterms:modified>
  <cp:revision>9</cp:revision>
  <dc:subject/>
  <dc:title>３年　ラインサッカー  個人記録カード①    </dc:title>
</cp:coreProperties>
</file>